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April 14, 2025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en Meetin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Input</w:t>
      </w:r>
    </w:p>
    <w:p>
      <w:pPr>
        <w:pStyle w:val="Normal"/>
        <w:ind w:left="21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Approve minutes 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ind w:left="2160" w:hanging="0"/>
        <w:rPr/>
      </w:pPr>
      <w:r>
        <w:rPr/>
        <w:t xml:space="preserve">Rabies clinic with Kali Mission, also the spay and neut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 xml:space="preserve">Review Delinquent Water Accounts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>Bills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Health insurance renew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Park pavilion, pickle ball cour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Cintas contract is set to expire, need to provide notice 3 months ahead of expiration date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Electric renewal quotes presently pay .0566 kwh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>Smithkors request to connect to the water syste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Approve additional items for water authority grant application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rPr/>
      </w:pPr>
      <w:r>
        <w:rPr/>
        <w:t xml:space="preserve">Adjourn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466" w:leader="none"/>
        </w:tabs>
        <w:ind w:left="2160" w:hanging="720"/>
        <w:rPr/>
      </w:pPr>
      <w:r>
        <w:rPr/>
        <w:t xml:space="preserve">Property Maintenance ord. needs updated. Please review so it may be worked on and updated. 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025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Jan 13 </w:t>
        <w:tab/>
        <w:t xml:space="preserve">Feb 10 </w:t>
        <w:tab/>
        <w:t>March 10</w:t>
        <w:tab/>
        <w:t>April 14</w:t>
        <w:tab/>
        <w:t>May 12</w:t>
        <w:tab/>
        <w:t>June 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4</w:t>
        <w:tab/>
        <w:t>Aug 11</w:t>
        <w:tab/>
        <w:t>Sept 8</w:t>
        <w:tab/>
        <w:tab/>
        <w:t>Oct 13</w:t>
        <w:tab/>
        <w:tab/>
        <w:t>Nov 10</w:t>
        <w:tab/>
        <w:t xml:space="preserve"> </w:t>
        <w:tab/>
        <w:t>Dec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20:40:00Z</dcterms:created>
  <dc:creator>Dushore Borough</dc:creator>
  <dc:description/>
  <cp:keywords/>
  <dc:language>en-US</dc:language>
  <cp:lastModifiedBy>Ellen</cp:lastModifiedBy>
  <cp:lastPrinted>2024-02-12T13:37:00Z</cp:lastPrinted>
  <dcterms:modified xsi:type="dcterms:W3CDTF">2025-04-11T17:23:00Z</dcterms:modified>
  <cp:revision>41</cp:revision>
  <dc:subject/>
  <dc:title>DUSHORE BOROUGH COUNCIL MEETING</dc:title>
</cp:coreProperties>
</file>