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y 12, 2025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Input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minutes for April and May 1, Special Meeting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ind w:left="2160" w:hanging="0"/>
        <w:rPr/>
      </w:pPr>
      <w:r>
        <w:rPr/>
        <w:t xml:space="preserve">Propane pri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bookmarkStart w:id="0" w:name="_Hlk197501399"/>
      <w:bookmarkEnd w:id="0"/>
      <w:r>
        <w:rPr/>
        <w:t xml:space="preserve">Request for use of the park by Endless Grace Community Chur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  <w:t>It is their one-year anniversary on June 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  <w:bookmarkStart w:id="1" w:name="_Hlk197501399"/>
      <w:bookmarkStart w:id="2" w:name="_Hlk197501399"/>
      <w:bookmarkEnd w:id="2"/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Should we do something for Dave’s retirement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Response from our solicitor regarding food trucks and old school propert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Proposal for the court conversion is still goo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Electric renewal quotes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djour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5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40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5-05-09T16:02:00Z</dcterms:modified>
  <cp:revision>52</cp:revision>
  <dc:subject/>
  <dc:title>DUSHORE BOROUGH COUNCIL MEETING</dc:title>
</cp:coreProperties>
</file>