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USHORE SEWER AUTHORITY</w:t>
        <w:tab/>
        <w:tab/>
        <w:tab/>
        <w:t>May 12, 202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720" w:firstLine="720"/>
        <w:rPr/>
      </w:pPr>
      <w:r>
        <w:rPr/>
        <w:t>2.</w:t>
        <w:tab/>
        <w:t xml:space="preserve">Public Input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3. </w:t>
        <w:tab/>
        <w:t xml:space="preserve">Minutes </w:t>
      </w:r>
    </w:p>
    <w:p>
      <w:pPr>
        <w:pStyle w:val="Normal"/>
        <w:tabs>
          <w:tab w:val="left" w:pos="720" w:leader="none"/>
          <w:tab w:val="left" w:pos="6975" w:leader="none"/>
          <w:tab w:val="left" w:pos="7365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35" w:leader="none"/>
        </w:tabs>
        <w:rPr/>
      </w:pPr>
      <w:r>
        <w:rPr/>
        <w:tab/>
        <w:tab/>
        <w:t>4.</w:t>
        <w:tab/>
        <w:t>Staff Reports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720" w:firstLine="720"/>
        <w:rPr/>
      </w:pPr>
      <w:r>
        <w:rPr/>
        <w:t>5.</w:t>
        <w:tab/>
        <w:t xml:space="preserve">Delinquent Accou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6.</w:t>
        <w:tab/>
        <w:t xml:space="preserve">Bil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7.</w:t>
        <w:tab/>
        <w:t>Electric renewal quo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ab/>
        <w:tab/>
        <w:t>8.</w:t>
        <w:tab/>
        <w:t>Churchill sewer change order 1 and Payment request #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ab/>
        <w:tab/>
        <w:t>9.</w:t>
        <w:tab/>
        <w:t>Adjour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ing Schedule for 2025 2nd Monday of every month, 6:30 pm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  <w:r>
        <w:rPr>
          <w:b/>
        </w:rPr>
        <w:t xml:space="preserve">Jan 13 </w:t>
        <w:tab/>
        <w:t xml:space="preserve">Feb 10 </w:t>
        <w:tab/>
        <w:t>March 10</w:t>
        <w:tab/>
        <w:t>April 14</w:t>
        <w:tab/>
        <w:t>May 12</w:t>
        <w:tab/>
        <w:t>June 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4</w:t>
        <w:tab/>
        <w:t>Aug 11</w:t>
        <w:tab/>
        <w:t>Sept 8</w:t>
        <w:tab/>
        <w:tab/>
        <w:t>Oct 13</w:t>
        <w:tab/>
        <w:tab/>
        <w:t>Nov 10</w:t>
        <w:tab/>
        <w:t xml:space="preserve"> </w:t>
        <w:tab/>
        <w:t>Dec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1354740293170108388msonospacing">
    <w:name w:val="m_1354740293170108388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0:00Z</dcterms:created>
  <dc:creator>Dushore Borough</dc:creator>
  <dc:description/>
  <cp:keywords/>
  <dc:language>en-US</dc:language>
  <cp:lastModifiedBy>Ellen</cp:lastModifiedBy>
  <cp:lastPrinted>2022-05-09T09:28:00Z</cp:lastPrinted>
  <dcterms:modified xsi:type="dcterms:W3CDTF">2025-05-09T14:36:00Z</dcterms:modified>
  <cp:revision>337</cp:revision>
  <dc:subject/>
  <dc:title>APRIL 7, 2004</dc:title>
</cp:coreProperties>
</file>