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June 9,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Electric renewal qu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8.</w:t>
        <w:tab/>
        <w:t>Should we pay mileage quarterl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9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5-06-05T18:02:00Z</dcterms:modified>
  <cp:revision>339</cp:revision>
  <dc:subject/>
  <dc:title>APRIL 7, 2004</dc:title>
</cp:coreProperties>
</file>